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3425</wp:posOffset>
            </wp:positionH>
            <wp:positionV relativeFrom="paragraph">
              <wp:posOffset>569595</wp:posOffset>
            </wp:positionV>
            <wp:extent cx="1143000" cy="1066800"/>
            <wp:effectExtent l="0" t="0" r="0" b="0"/>
            <wp:wrapTight wrapText="bothSides">
              <wp:wrapPolygon edited="0">
                <wp:start x="9765" y="57"/>
                <wp:lineTo x="8593" y="356"/>
                <wp:lineTo x="6918" y="896"/>
                <wp:lineTo x="5075" y="1255"/>
                <wp:lineTo x="4741" y="1434"/>
                <wp:lineTo x="5019" y="1972"/>
                <wp:lineTo x="4183" y="2092"/>
                <wp:lineTo x="4128" y="2271"/>
                <wp:lineTo x="4518" y="2929"/>
                <wp:lineTo x="5132" y="3886"/>
                <wp:lineTo x="2284" y="3886"/>
                <wp:lineTo x="1281" y="4127"/>
                <wp:lineTo x="1338" y="4844"/>
                <wp:lineTo x="1003" y="4964"/>
                <wp:lineTo x="221" y="5681"/>
                <wp:lineTo x="-55" y="6220"/>
                <wp:lineTo x="54" y="6400"/>
                <wp:lineTo x="1561" y="6759"/>
                <wp:lineTo x="3346" y="8673"/>
                <wp:lineTo x="3234" y="9093"/>
                <wp:lineTo x="3626" y="9452"/>
                <wp:lineTo x="4406" y="9630"/>
                <wp:lineTo x="4575" y="11545"/>
                <wp:lineTo x="3626" y="11665"/>
                <wp:lineTo x="3179" y="11965"/>
                <wp:lineTo x="3179" y="12502"/>
                <wp:lineTo x="2899" y="13101"/>
                <wp:lineTo x="2899" y="13519"/>
                <wp:lineTo x="3848" y="20281"/>
                <wp:lineTo x="7588" y="21118"/>
                <wp:lineTo x="7979" y="21118"/>
                <wp:lineTo x="7979" y="21359"/>
                <wp:lineTo x="11998" y="21359"/>
                <wp:lineTo x="11998" y="21118"/>
                <wp:lineTo x="12723" y="21118"/>
                <wp:lineTo x="16406" y="20340"/>
                <wp:lineTo x="17411" y="13460"/>
                <wp:lineTo x="17635" y="12502"/>
                <wp:lineTo x="19086" y="11545"/>
                <wp:lineTo x="20203" y="10588"/>
                <wp:lineTo x="20816" y="9630"/>
                <wp:lineTo x="21150" y="8673"/>
                <wp:lineTo x="21375" y="7715"/>
                <wp:lineTo x="21484" y="6759"/>
                <wp:lineTo x="21375" y="5801"/>
                <wp:lineTo x="21150" y="4964"/>
                <wp:lineTo x="20705" y="4066"/>
                <wp:lineTo x="19868" y="2870"/>
                <wp:lineTo x="18417" y="1912"/>
                <wp:lineTo x="15847" y="1014"/>
                <wp:lineTo x="15905" y="297"/>
                <wp:lineTo x="14398" y="57"/>
                <wp:lineTo x="10211" y="57"/>
                <wp:lineTo x="9765" y="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0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7.75pt;margin-top:-43.65pt;width:96.3pt;height:38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9741214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636270</wp:posOffset>
            </wp:positionV>
            <wp:extent cx="1026795" cy="1104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Saint-Félix, le 30 sept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X PARENTS DES ÉLÈVES</w:t>
      </w:r>
    </w:p>
    <w:p>
      <w:pPr>
        <w:pStyle w:val="Normal"/>
        <w:rPr/>
      </w:pPr>
      <w:r>
        <w:rPr>
          <w:b/>
        </w:rPr>
        <w:t>DE L’ÉCOLE DE ST-FÉLIX ET ST-DOMI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Objet :  </w:t>
      </w:r>
      <w:r>
        <w:rPr>
          <w:b/>
        </w:rPr>
        <w:t>Fête de l’Hallowee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113030</wp:posOffset>
                </wp:positionV>
                <wp:extent cx="19202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9pt" to="327.55pt,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parent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Vendredi , le 31 octobre en après-midi</w:t>
      </w:r>
      <w:r>
        <w:rPr/>
        <w:t>, à l’occasion de la fête d’Halloween, des activités spéciales auront lieu à l’école de St-Domi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ette année, il y aura un concours du plus beau costume. Nous encourageons les élèves à fabriquer leur costume. Les enfants pourront se déguiser en après-midi </w:t>
      </w:r>
      <w:r>
        <w:rPr>
          <w:b/>
          <w:u w:val="single"/>
        </w:rPr>
        <w:t>seulem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ur cette activité, les élèves de St-Félix seront transportés à l’école de St-Dominique par autobus à 13h10. Le retour se fera à partir de St-Dominique pour tous. </w:t>
      </w:r>
      <w:r>
        <w:rPr>
          <w:b/>
          <w:u w:val="single"/>
        </w:rPr>
        <w:t>Il est a noté que les élèves du village de St-Félix reviendront plus tard qu’à l’habitude à la mais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4225</wp:posOffset>
            </wp:positionH>
            <wp:positionV relativeFrom="paragraph">
              <wp:posOffset>719455</wp:posOffset>
            </wp:positionV>
            <wp:extent cx="1485900" cy="1328420"/>
            <wp:effectExtent l="0" t="0" r="0" b="0"/>
            <wp:wrapTight wrapText="bothSides">
              <wp:wrapPolygon edited="0">
                <wp:start x="5137" y="253"/>
                <wp:lineTo x="3426" y="378"/>
                <wp:lineTo x="1254" y="1530"/>
                <wp:lineTo x="1254" y="2299"/>
                <wp:lineTo x="567" y="4344"/>
                <wp:lineTo x="341" y="6385"/>
                <wp:lineTo x="454" y="8689"/>
                <wp:lineTo x="1023" y="10476"/>
                <wp:lineTo x="2739" y="12521"/>
                <wp:lineTo x="1940" y="15459"/>
                <wp:lineTo x="2053" y="16227"/>
                <wp:lineTo x="2396" y="16737"/>
                <wp:lineTo x="4912" y="18782"/>
                <wp:lineTo x="10051" y="20827"/>
                <wp:lineTo x="12341" y="21341"/>
                <wp:lineTo x="12684" y="21341"/>
                <wp:lineTo x="15195" y="21341"/>
                <wp:lineTo x="15425" y="21341"/>
                <wp:lineTo x="16455" y="20703"/>
                <wp:lineTo x="17367" y="20703"/>
                <wp:lineTo x="19427" y="19295"/>
                <wp:lineTo x="19652" y="17889"/>
                <wp:lineTo x="18740" y="16995"/>
                <wp:lineTo x="17255" y="16611"/>
                <wp:lineTo x="19652" y="14566"/>
                <wp:lineTo x="20908" y="12905"/>
                <wp:lineTo x="20908" y="7667"/>
                <wp:lineTo x="19083" y="6514"/>
                <wp:lineTo x="17481" y="6385"/>
                <wp:lineTo x="14852" y="4344"/>
                <wp:lineTo x="13484" y="2808"/>
                <wp:lineTo x="12910" y="2299"/>
                <wp:lineTo x="13022" y="1656"/>
                <wp:lineTo x="8795" y="378"/>
                <wp:lineTo x="6624" y="253"/>
                <wp:lineTo x="5137" y="25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ur les élèves qui voyagent en autobus, nous vous demandons d'envoyer le costume et les accessoires </w:t>
      </w:r>
      <w:r>
        <w:rPr>
          <w:b/>
          <w:u w:val="single"/>
        </w:rPr>
        <w:t>dans le sac à dos</w:t>
      </w:r>
      <w:r>
        <w:rPr/>
        <w:t xml:space="preserve"> de votre enfant </w:t>
      </w:r>
      <w:r>
        <w:rPr>
          <w:b/>
          <w:u w:val="single"/>
        </w:rPr>
        <w:t>le matin</w:t>
      </w:r>
      <w:r>
        <w:rPr/>
        <w:t xml:space="preserve">.  Les élèves qui dînent à la maison reviennent à l'école costumés.  Les parents disponibles peuvent se présenter à l'école de St-Dominique à compter de 13h15 pour apporter leur aide au maquillage des enfants.  Un agréable après-midi est prévu pour to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en entendu, il n’est pas obligatoire de se déguiser, c’est une participation volon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High Noon;Courier New" w:hAnsi="High Noon;Courier New" w:cs="High Noon;Courier New"/>
          <w:sz w:val="32"/>
        </w:rPr>
      </w:pPr>
      <w:r>
        <w:rPr/>
        <w:t xml:space="preserve">Nous souhaitons à tous une </w:t>
      </w:r>
      <w:r>
        <w:rPr>
          <w:rFonts w:cs="Forte" w:ascii="Forte" w:hAnsi="Forte"/>
          <w:sz w:val="32"/>
        </w:rPr>
        <w:t>Joyeuse Halloween!</w:t>
      </w:r>
    </w:p>
    <w:p>
      <w:pPr>
        <w:pStyle w:val="Normal"/>
        <w:jc w:val="both"/>
        <w:rPr>
          <w:rFonts w:ascii="High Noon;Courier New" w:hAnsi="High Noon;Courier New" w:cs="High Noon;Courier New"/>
          <w:sz w:val="32"/>
        </w:rPr>
      </w:pPr>
      <w:r>
        <w:rPr>
          <w:rFonts w:cs="High Noon;Courier New" w:ascii="High Noon;Courier New" w:hAnsi="High Noon;Courier New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’équipe-école de St-Félix/St-Domini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sm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000000"/>
        </w:rPr>
        <w:t>«Tous ensembles, nous ferons</w:t>
        <w:br/>
        <w:tab/>
        <w:tab/>
        <w:tab/>
        <w:tab/>
        <w:tab/>
        <w:tab/>
        <w:tab/>
        <w:tab/>
        <w:t xml:space="preserve">          grandir notre école!»</w:t>
      </w:r>
    </w:p>
    <w:sectPr>
      <w:type w:val="nextPage"/>
      <w:pgSz w:w="12240" w:h="15840"/>
      <w:pgMar w:left="1800" w:right="1800" w:gutter="0" w:header="0" w:top="2160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High Noon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</w:rPr>
  </w:style>
  <w:style w:type="character" w:styleId="PieddepageCar">
    <w:name w:val="Pied de page C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2:00Z</dcterms:created>
  <dc:creator>Comm. Scol. Harricana</dc:creator>
  <dc:description/>
  <cp:keywords/>
  <dc:language>en-US</dc:language>
  <cp:lastModifiedBy>CSH</cp:lastModifiedBy>
  <cp:lastPrinted>2014-09-29T14:52:00Z</cp:lastPrinted>
  <dcterms:modified xsi:type="dcterms:W3CDTF">2014-09-29T18:52:00Z</dcterms:modified>
  <cp:revision>4</cp:revision>
  <dc:subject/>
  <dc:title/>
</cp:coreProperties>
</file>